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  <w:sz w:val="20"/>
          <w:szCs w:val="20"/>
        </w:rPr>
        <w:t xml:space="preserve">Опросник для Консульства Соединенного КороЛевства </w:t>
      </w:r>
    </w:p>
    <w:p>
      <w:pPr>
        <w:pStyle w:val="Heading"/>
        <w:ind w:left="57" w:hanging="0"/>
        <w:jc w:val="left"/>
        <w:rPr>
          <w:sz w:val="20"/>
          <w:szCs w:val="20"/>
        </w:rPr>
      </w:pPr>
      <w:r>
        <w:rPr>
          <w:sz w:val="20"/>
          <w:szCs w:val="20"/>
        </w:rPr>
        <w:t>1. ОБШИЕ ДАННЫЕ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352"/>
        <w:gridCol w:w="37"/>
        <w:gridCol w:w="5392"/>
      </w:tblGrid>
      <w:tr>
        <w:trPr>
          <w:trHeight w:val="3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мена, фамилии, если были. Девичья фамилия. </w:t>
            </w:r>
            <w:r>
              <w:rPr>
                <w:b/>
                <w:sz w:val="20"/>
                <w:szCs w:val="20"/>
              </w:rPr>
              <w:t>ДАТА СМЕНЫ ФАМИЛИИ (дата бракосочетания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семейное положение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/ вдовец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ата рождени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полностью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Страна рождения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Имеете ли вы второе гражданство? Если да, какой страны, с какой даты? Имели ли когда-нибудь второе гражданство?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главная причина вашего визита в Великобританию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2</w:t>
      </w:r>
      <w:r>
        <w:rPr/>
        <w:t>. ДАННЫЕ О СРОКАХ ПРЕДСТОЯЩЕЙ ПОЕЗДК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бывания в Великобритании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ъезда / Дата выезда из Великобритан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3. 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Город и страна</w:t>
            </w:r>
            <w:r>
              <w:rPr>
                <w:sz w:val="20"/>
                <w:szCs w:val="20"/>
              </w:rPr>
              <w:t>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заполните следующую таблицу)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данные </w:t>
            </w:r>
            <w:r>
              <w:rPr>
                <w:b/>
                <w:sz w:val="20"/>
                <w:szCs w:val="20"/>
              </w:rPr>
              <w:t>старых</w:t>
            </w:r>
            <w:r>
              <w:rPr>
                <w:sz w:val="20"/>
                <w:szCs w:val="20"/>
              </w:rPr>
              <w:t xml:space="preserve"> заграничных паспортов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ата выдачи – </w:t>
            </w:r>
          </w:p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Город выдач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выдавший ОЗ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szCs w:val="20"/>
              </w:rPr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6"/>
        <w:jc w:val="left"/>
        <w:rPr>
          <w:color w:val="FF0000"/>
          <w:szCs w:val="20"/>
        </w:rPr>
      </w:pPr>
      <w:r>
        <w:rPr>
          <w:color w:val="FF0000"/>
          <w:szCs w:val="20"/>
        </w:rPr>
        <w:t>Внимание, если аннулированный паспорт находится у вас на руках, то его необходимо предоставить в оригинале</w:t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адрес проживания по прописке. Инд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фактический адрес проживания. Индек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долго Вы проживаете  по фактическому адресу? </w:t>
            </w:r>
            <w:r>
              <w:rPr>
                <w:b/>
                <w:color w:val="333333"/>
                <w:sz w:val="20"/>
                <w:szCs w:val="20"/>
              </w:rPr>
              <w:t>лет, месяце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яетесь ли вы собственником жилья, в котором фактически проживаете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бственник жилья /   Съемное жилье / Жилье в собственности у другого члена семьи / Иной вариа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с кодом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</w:t>
            </w: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адрес (ОБЯЗАТЕЛЬНО!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удете ли Вы доступны по данным телефонам во время рассмотрения Вашего заявления на визу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сли нет  укажите контактный телефон, по которому Вы будете доступны____________________________________</w:t>
      </w:r>
    </w:p>
    <w:p>
      <w:pPr>
        <w:pStyle w:val="Style6"/>
        <w:ind w:left="57" w:hanging="0"/>
        <w:jc w:val="left"/>
        <w:rPr/>
      </w:pPr>
      <w:r>
        <w:rPr>
          <w:szCs w:val="20"/>
        </w:rPr>
        <w:t xml:space="preserve">5. ПРЕДЫДУЩИЕ ПОЕЗДКИ ЗА РУБЕЖ. </w:t>
      </w:r>
      <w:r>
        <w:rPr>
          <w:b w:val="false"/>
          <w:szCs w:val="20"/>
        </w:rPr>
        <w:t xml:space="preserve">ВЫ ВЫЕЗЖАЛИ ЗАГРАНИЦУ ЗА ПОСЛЕДНИЕ 10 ЛЕТ?  </w:t>
      </w:r>
    </w:p>
    <w:p>
      <w:pPr>
        <w:pStyle w:val="Normal"/>
        <w:ind w:left="57" w:hanging="0"/>
        <w:rPr/>
      </w:pPr>
      <w:r>
        <w:rPr>
          <w:b/>
          <w:color w:val="0070C0"/>
          <w:sz w:val="20"/>
          <w:szCs w:val="20"/>
        </w:rPr>
        <w:t xml:space="preserve">ЕСЛИ ДА, ПЕРЕЧИСЛИТЕ </w:t>
      </w:r>
      <w:r>
        <w:rPr>
          <w:b/>
          <w:color w:val="0070C0"/>
          <w:sz w:val="20"/>
          <w:szCs w:val="20"/>
          <w:u w:val="single"/>
        </w:rPr>
        <w:t>ВСЕ  ПОЕЗДКИ</w:t>
      </w:r>
      <w:r>
        <w:rPr>
          <w:b/>
          <w:color w:val="0070C0"/>
          <w:sz w:val="20"/>
          <w:szCs w:val="20"/>
        </w:rPr>
        <w:t xml:space="preserve"> ЗА ГРАНИЦУ за последние 10 лет. </w:t>
      </w:r>
    </w:p>
    <w:p>
      <w:pPr>
        <w:pStyle w:val="Normal"/>
        <w:ind w:left="57" w:hanging="0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  <w:t>Для удобства следует писать поездки в хронологическом порядке согласно штампам в ОЗП.</w:t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16"/>
        <w:gridCol w:w="45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ъезда - даты выезда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 (бизнес, туризм, посещение родственников, друзей, обучение, лечение и т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705"/>
        <w:gridCol w:w="2359"/>
        <w:gridCol w:w="35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ли ли Вы ранее визу в Великобританию?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иоды всех посещений Великобритании (даты въезда-даты выезда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цели предыдущих посещений Великобритан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омера регистрационных заявлений (№ визы UK123…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ли Вам отказано в визе в Великобританию за последние 10 лет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отказ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й причине Вы получили отказ?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с-номер отказа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депортированы из Великобритании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ли против Вас уголовное дело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ли ли Вы за последние 10 лет отказ на въезд в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Вы ответили ДА на какой-либо из вышеперечисленных вопросов, укажите подробност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</w:t>
      </w:r>
      <w:r>
        <w:rPr/>
        <w:t>. С КЕМ ВЫ ЕДЕТЕ В ВЕЛИКОБРИТАНИЮ?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7. ДАННЫЕ О РОДИТЕЛЯХ ТУРИСТА.</w:t>
      </w:r>
    </w:p>
    <w:p>
      <w:pPr>
        <w:pStyle w:val="Normal"/>
        <w:rPr/>
      </w:pPr>
      <w:r>
        <w:rPr>
          <w:sz w:val="20"/>
          <w:szCs w:val="20"/>
          <w:u w:val="single"/>
        </w:rPr>
        <w:t>(в том числе покойных</w:t>
      </w:r>
      <w:r>
        <w:rPr/>
        <w:t>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ц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отца. </w:t>
            </w:r>
            <w:r>
              <w:rPr>
                <w:b/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отца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 ли отец у Вас на иждивени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матери. </w:t>
            </w:r>
            <w:r>
              <w:rPr>
                <w:b/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матери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 ли мать у Вас на иждивени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8. ДАННЫЕ О СУПРУГЕ. (в том числе гражданском браке; в разводе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гранпаспорта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9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е ли Вы детей на иждивении? 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ервы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.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торо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.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10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54"/>
        <w:gridCol w:w="3508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 вами едут чужие дети?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 приходитесь первому ребенку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 Вы приходитесь родителям первого ребенка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юродный брат/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/невес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шусь по родств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упру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первого ребенка с индексом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ВАШЕ СОЦИАЛЬНОЕ ПОЛОЖЕНИЕ В НАСТОЯЩЕЕ ВРЕМ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ти до 18 лет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ше социальное положение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(заполните п. 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супруга или другого члена семьи (домохозяйка) (заполните п. Г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______ (заполните п. Д)</w:t>
            </w:r>
          </w:p>
        </w:tc>
      </w:tr>
    </w:tbl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97"/>
      </w:tblGrid>
      <w:tr>
        <w:trPr/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 Занятость – полный рабочий день/ не полный рабочий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чем заключается ваша рабо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кратко описать функционал своими словами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, в которой вы работает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ату, когда Вы начали работать в этой организаци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, в которой Вы работаете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рабочи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или 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 (обязательно!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е ли Вы по совместительству, на второй работе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Студ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где Вы учитес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акульте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ебного завед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Пенсионер / в отстав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 на пенсию / в отставку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ежемесячн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пенс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какого члена семьи Вы находитесь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сем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 Друг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РАБОТАЛИ ЛИ ВЫ В НИЖЕУКАЗАННЫХ ОРГАНИЗАЦИЯХ?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66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  <w:tc>
          <w:tcPr>
            <w:tcW w:w="8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организации (в том числе региональные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М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АШ ДОХОД. (дети до 18 лет и неработающие студенты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4503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аш общий ежемесячный доход </w:t>
            </w:r>
            <w:r>
              <w:rPr>
                <w:b/>
                <w:sz w:val="20"/>
                <w:szCs w:val="20"/>
                <w:u w:val="single"/>
              </w:rPr>
              <w:t>за вычетом налогов</w:t>
            </w:r>
            <w:r>
              <w:rPr>
                <w:sz w:val="20"/>
                <w:szCs w:val="20"/>
              </w:rPr>
              <w:t>.(</w:t>
            </w:r>
            <w:r>
              <w:rPr>
                <w:sz w:val="20"/>
                <w:szCs w:val="20"/>
                <w:u w:val="single"/>
              </w:rPr>
              <w:t>заработную плату, размер пенсии, также различные пособия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да, укажите </w:t>
            </w:r>
            <w:r>
              <w:rPr>
                <w:b/>
                <w:sz w:val="20"/>
                <w:szCs w:val="20"/>
              </w:rPr>
              <w:t>сумму</w:t>
            </w:r>
            <w:r>
              <w:rPr>
                <w:sz w:val="20"/>
                <w:szCs w:val="20"/>
              </w:rPr>
              <w:t xml:space="preserve"> этого дох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обязательно укажите </w:t>
            </w: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 этого дохода, напр. зарплата супруга, родителя и тп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собственные сбережения, счет в банке, кредитные и дебетовые карты, доход от акций или бирж, паев, активов, прибыль другого рода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перечислите, укажите сум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только при наличии подтверждающих документов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ую сумму из своего ежемесячного дохода Вы тратите на членов семьи и других иждивенцев? (также на пожилых родителей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Ваш прожиточный минимум – сколько Вы тратите на свои ежедневные нужды в месяц из своего месячного дохода? (вкл. аренда, съём, займы, кредиты, коммунальные расходы). Укажите сумму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 Вас свободных средств на эту поездку в Великобританию, включая стоимость поездки и сумму, которую Вы возьмете с собой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удет оплачивать путевку в Великобританию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о будет оплачивать Ваше </w:t>
            </w:r>
            <w:r>
              <w:rPr>
                <w:bCs/>
                <w:sz w:val="20"/>
                <w:szCs w:val="20"/>
              </w:rPr>
              <w:t>пребывание</w:t>
            </w:r>
            <w:r>
              <w:rPr>
                <w:sz w:val="20"/>
                <w:szCs w:val="20"/>
              </w:rPr>
              <w:t xml:space="preserve"> и питание в Великобритании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утевку  и пребывание оплачиваете не Вы, укажите сумму, которую Вам выделяет спонсор на путевку и на личные расходы во время пребывания в Великобритании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ую сумму лично Вам обходится данная поездка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14. ЧТО ВЫ БУДЕТЕ ДЕЛАТЬ В ВЕЛИКОБРИТАНИИ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3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15</w:t>
      </w:r>
      <w:r>
        <w:rPr/>
        <w:t>. ДРУЗЬЯ И/ИЛИ РОДСТВЕННИКИ В ВЕЛИКОБРИТАН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095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Ф.И.О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ражданств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основании Ваш родственник/друг находиться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ам приходиться этот родственник? (укажите степень родств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дрес проживания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омашни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дрес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 ФИО, степень р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Вы последний раз встречались с этим родственником/другом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бираетесь ли Вы посетить Вашего родственника/друга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6</w:t>
      </w:r>
      <w:r>
        <w:rPr/>
        <w:t>. ХОТИТЕ ЛИ ВЫ ПРЕДОСТАВИТЬ ДОПОЛНИТЕЛЬНУЮ ИНФОРМАЦИЮ ДЛЯ КОНСУЛЬСТВА?</w:t>
      </w:r>
    </w:p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73" w:hRule="atLeast"/>
        </w:trPr>
        <w:tc>
          <w:tcPr>
            <w:tcW w:w="10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Согласно требованиям Посольства Великобритании </w:t>
      </w:r>
      <w:r>
        <w:rPr>
          <w:b/>
          <w:sz w:val="20"/>
          <w:szCs w:val="20"/>
          <w:u w:val="single"/>
        </w:rPr>
        <w:t>каждый</w:t>
      </w:r>
      <w:r>
        <w:rPr>
          <w:b/>
          <w:sz w:val="20"/>
          <w:szCs w:val="20"/>
        </w:rPr>
        <w:t xml:space="preserve"> посетитель в день подачи документов обязан лично пройти процедуру сдачи биометрических данных (отпечатки пальцев, цифровое фото)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ДА ВАМ УДОБНО ПРЕДОСТАВИТЬ СВОИ БИОМЕТРИЧЕСКИЕ ДАННЫЕ В БРИТАНСКИЙ ВИЗОВЫЙ ЦЕНТР? УКАЖИТЕ ГОРОД, ДАТУ И ВРЕМЯ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высокий сезон ближайшую дату уточняйте у оператора)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1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удобную для Вас </w:t>
            </w:r>
            <w:r>
              <w:rPr>
                <w:b/>
                <w:sz w:val="20"/>
                <w:szCs w:val="20"/>
                <w:u w:val="single"/>
              </w:rPr>
              <w:t>дату и врем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(09:00-15:45 в Москве, 09:00-14:30 в остальных Визовых Центрах, кроме выходных и праздни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Проверьте: каждый пункт опросника должен быть заполнен! Не полностью или неправильно заполненный опросник может являться причиной отсрочки подачи документов или отказа в виз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20__г.</w:t>
        <w:tab/>
        <w:tab/>
        <w:tab/>
        <w:tab/>
        <w:tab/>
        <w:tab/>
        <w:tab/>
        <w:t xml:space="preserve">Подпись_______________ </w:t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9:00Z</dcterms:created>
  <dc:creator>Ukhorskiy</dc:creator>
  <dc:description/>
  <dc:language>en-US</dc:language>
  <cp:lastModifiedBy>Землянская Мария</cp:lastModifiedBy>
  <cp:lastPrinted>2008-03-21T11:47:00Z</cp:lastPrinted>
  <dcterms:modified xsi:type="dcterms:W3CDTF">2020-02-07T11:49:00Z</dcterms:modified>
  <cp:revision>2</cp:revision>
  <dc:subject/>
  <dc:title>Служебные отметки</dc:title>
</cp:coreProperties>
</file>